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阅动彭城之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匠心传承</w:t>
      </w: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·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非遗新声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徐州非遗讲创大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13"/>
        <w:jc w:val="both"/>
        <w:textAlignment w:val="auto"/>
        <w:rPr/>
      </w:pP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报名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99"/>
        <w:gridCol w:w="1499"/>
        <w:gridCol w:w="1499"/>
        <w:gridCol w:w="1501"/>
        <w:gridCol w:w="150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5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班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参赛项目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作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名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自拟）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成绩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由评委填写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，讲说大赛现场打分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17:00Z</dcterms:created>
  <dc:creator>Administrator</dc:creator>
  <dc:description/>
  <dc:language>en-US</dc:language>
  <cp:lastModifiedBy>Administrator</cp:lastModifiedBy>
  <cp:lastPrinted>2025-06-10T16:59:00Z</cp:lastPrinted>
  <dcterms:modified xsi:type="dcterms:W3CDTF">2025-06-11T02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88A9DDC99452D84D313D79978EEE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AxMmE3NDM4ZjRkM2M0ZmU4MGI4OGI0ODgwOWU3ZGYiLCJ1c2VySWQiOiIyNDAyNDk4MjIifQ==</vt:lpwstr>
  </property>
</Properties>
</file>