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附件二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版权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投稿作品需保证符合国家相关法律法规的要求，作品画面中不得出现个人隐私信息、商业水印或商业广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投稿人单位须保证拥有投稿作品的完整版权，不侵害任何第三人知识产权、肖像权等合法权益，凡涉及的相关法律责任，包括但不限于肖像权、名誉权、著作权等，由投稿人本人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所有投稿作品，组织机构拥有使用权，享有包括但不限于发表、展览、媒体报道、网络推广、信息网络传播本作品的权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所有投稿作品恕不退还，请投稿人自留底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作品投稿后均视为认同且接受本次活动规则。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活动主办方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对本次活动拥有最终解释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本人阅读并知晓上述内容，签名：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7:00Z</dcterms:created>
  <dc:creator>Administrator</dc:creator>
  <dc:description/>
  <dc:language>en-US</dc:language>
  <cp:lastModifiedBy>Administrator</cp:lastModifiedBy>
  <cp:lastPrinted>2025-06-10T16:59:00Z</cp:lastPrinted>
  <dcterms:modified xsi:type="dcterms:W3CDTF">2025-06-11T01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88A9DDC99452D84D313D79978EEE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AxMmE3NDM4ZjRkM2M0ZmU4MGI4OGI0ODgwOWU3ZGYiLCJ1c2VySWQiOiIyNDAyNDk4MjIifQ==</vt:lpwstr>
  </property>
</Properties>
</file>